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sz w:val="32"/>
          <w:u w:val="single"/>
          <w:lang w:val="en-US" w:eastAsia="en-US"/>
        </w:rPr>
      </w:pPr>
      <w:r>
        <w:rPr>
          <w:rFonts w:cs="Arial" w:ascii="Arial Narrow" w:hAnsi="Arial Narrow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810</wp:posOffset>
            </wp:positionH>
            <wp:positionV relativeFrom="margin">
              <wp:posOffset>499745</wp:posOffset>
            </wp:positionV>
            <wp:extent cx="591502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720080</wp:posOffset>
                </wp:positionH>
                <wp:positionV relativeFrom="paragraph">
                  <wp:posOffset>123825</wp:posOffset>
                </wp:positionV>
                <wp:extent cx="829945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4.75pt;mso-wrap-distance-left:9.05pt;mso-wrap-distance-right:9.05pt;mso-wrap-distance-top:3.6pt;mso-wrap-distance-bottom:3.6pt;margin-top:9.7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orm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8"/>
          <w:szCs w:val="20"/>
          <w:u w:val="single"/>
        </w:rPr>
        <w:t>APPROVAL FORM FOR THE CHANGE OF SUBJECT FOR RESEARCH SCHOLAR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3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 Name of the Research Scholar</w:t>
        <w:tab/>
        <w:tab/>
        <w:t>:</w:t>
      </w:r>
    </w:p>
    <w:p>
      <w:pPr>
        <w:pStyle w:val="Normal"/>
        <w:spacing w:lineRule="auto" w:line="336"/>
        <w:rPr/>
      </w:pPr>
      <w:r>
        <w:rPr>
          <w:rFonts w:cs="Arial" w:ascii="Arial Narrow" w:hAnsi="Arial Narrow"/>
          <w:sz w:val="20"/>
          <w:szCs w:val="20"/>
        </w:rPr>
        <w:t>2.  Register number</w:t>
        <w:tab/>
        <w:tab/>
        <w:t xml:space="preserve">                :</w:t>
      </w:r>
    </w:p>
    <w:p>
      <w:pPr>
        <w:pStyle w:val="Normal"/>
        <w:spacing w:lineRule="auto" w:line="336"/>
        <w:rPr/>
      </w:pPr>
      <w:r>
        <w:rPr>
          <w:rFonts w:cs="Arial" w:ascii="Arial Narrow" w:hAnsi="Arial Narrow"/>
          <w:sz w:val="20"/>
          <w:szCs w:val="20"/>
        </w:rPr>
        <w:t xml:space="preserve">3.  Title of the (Ph.D) research work                      :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 Name of the supervisor</w:t>
        <w:tab/>
        <w:tab/>
        <w:tab/>
        <w:t>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  Name of the subject as per the firs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Doctoral Committee Meeting</w:t>
        <w:tab/>
        <w:t xml:space="preserve">               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 Name of the department from which</w: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the above subject has been allotted</w:t>
        <w:tab/>
        <w:t xml:space="preserve">               :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7.  Whether the above subjects is 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.55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147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1.55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Core or Elective</w:t>
        <w:tab/>
        <w:tab/>
        <w:tab/>
        <w:tab/>
        <w:t xml:space="preserve">:               Core </w:t>
        <w:tab/>
        <w:t xml:space="preserve">                Elective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8.  Whether the above subject will be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14300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9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114300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9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available in the next semester o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academic year &amp; H O D’s sign</w:t>
        <w:tab/>
        <w:tab/>
        <w:t xml:space="preserve">:               YES                         NO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_______________________________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9.  Name of the alternate(new) subject  </w:t>
        <w:tab/>
        <w:tab/>
        <w:t>: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. Name of the department in which th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alternate(new) subject is available                   :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1. Whether the Alternate (new) subjec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825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0.65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8255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0.65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is Core or Elective</w:t>
      </w:r>
      <w:r>
        <w:rPr>
          <w:rFonts w:cs="Arial" w:ascii="Arial Narrow" w:hAnsi="Arial Narrow"/>
          <w:i/>
          <w:sz w:val="20"/>
          <w:szCs w:val="20"/>
        </w:rPr>
        <w:tab/>
        <w:t xml:space="preserve"> </w:t>
        <w:tab/>
        <w:t xml:space="preserve">          </w:t>
        <w:tab/>
      </w:r>
      <w:r>
        <w:rPr>
          <w:rFonts w:cs="Arial" w:ascii="Arial Narrow" w:hAnsi="Arial Narrow"/>
          <w:sz w:val="20"/>
          <w:szCs w:val="20"/>
        </w:rPr>
        <w:t xml:space="preserve">:              Core                      Elective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12. Justification for the subject change. Justification should be enclosed in separate sheet with supervisor’s signature (to be given by the supervisor, to what extent  both syllabus are same)          </w:t>
        <w:tab/>
        <w:tab/>
        <w:tab/>
        <w:tab/>
        <w:tab/>
        <w:tab/>
        <w:t xml:space="preserve">: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13. Signature of the Supervisor</w:t>
        <w:tab/>
        <w:t xml:space="preserve">               :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________________________________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 Narrow" w:hAnsi="Arial Narrow"/>
          <w:sz w:val="20"/>
          <w:szCs w:val="20"/>
        </w:rPr>
        <w:t>14. Signature of the D.C. Members                       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_______________________________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15. * Signature of  the H O D                                :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________________________________    (where the candidate registered)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130175</wp:posOffset>
                </wp:positionV>
                <wp:extent cx="1905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10.25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6985</wp:posOffset>
                </wp:positionV>
                <wp:extent cx="190500" cy="130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0.55pt;width:14.95pt;height:10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 xml:space="preserve">16. Approval &amp; Signature by Director (Research) :     YES                    NO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Before  giving  the  signature,   the  H O D  is  requested  to  check  the  availability  of  syllabus,  and  the  content  of syllabus among  the subjects.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*Item No.8 &amp; 12 have to be filled by the respective department’s staff or H O D.</w:t>
      </w:r>
      <w:r>
        <w:rPr>
          <w:rFonts w:cs="Arial" w:ascii="Arial Narrow" w:hAnsi="Arial Narrow"/>
          <w:sz w:val="28"/>
          <w:szCs w:val="28"/>
        </w:rPr>
        <w:t xml:space="preserve">  </w:t>
      </w:r>
    </w:p>
    <w:sectPr>
      <w:type w:val="nextPage"/>
      <w:pgSz w:w="11906" w:h="16838"/>
      <w:pgMar w:left="1296" w:right="1296" w:gutter="0" w:header="0" w:top="68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g">
    <w:name w:val="sg"/>
    <w:qFormat/>
    <w:rPr>
      <w:sz w:val="19"/>
      <w:szCs w:val="19"/>
    </w:rPr>
  </w:style>
  <w:style w:type="character" w:styleId="Yshortcuts1">
    <w:name w:val="yshortcuts1"/>
    <w:qFormat/>
    <w:rPr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4:00Z</dcterms:created>
  <dc:creator>trs</dc:creator>
  <dc:description/>
  <cp:keywords/>
  <dc:language>en-US</dc:language>
  <cp:lastModifiedBy>admin3</cp:lastModifiedBy>
  <cp:lastPrinted>2008-11-09T16:17:00Z</cp:lastPrinted>
  <dcterms:modified xsi:type="dcterms:W3CDTF">2023-08-25T06:19:00Z</dcterms:modified>
  <cp:revision>6</cp:revision>
  <dc:subject/>
  <dc:title/>
</cp:coreProperties>
</file>